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別記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61595</wp:posOffset>
                </wp:positionV>
                <wp:extent cx="838200" cy="866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7pt;margin-top:4.85pt;width:65.95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52070</wp:posOffset>
                </wp:positionV>
                <wp:extent cx="733425" cy="406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pt;margin-top:4.1pt;width:57.7pt;height:31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33020</wp:posOffset>
                </wp:positionV>
                <wp:extent cx="7334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lang w:eastAsia="ja-JP"/>
                              </w:rPr>
                              <w:t>追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lang w:eastAsia="ja-JP"/>
                              </w:rPr>
                              <w:t>抹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2pt;mso-wrap-distance-left:9.05pt;mso-wrap-distance-right:9.05pt;mso-wrap-distance-top:0pt;mso-wrap-distance-bottom:0pt;margin-top:2.6pt;mso-position-vertical-relative:text;margin-left:17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lang w:eastAsia="ja-JP"/>
                        </w:rPr>
                        <w:t>追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lang w:eastAsia="ja-JP"/>
                        </w:rPr>
                        <w:t>抹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277495</wp:posOffset>
                </wp:positionV>
                <wp:extent cx="733425" cy="406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21.85pt;width:57.7pt;height:31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lang w:eastAsia="ja-JP"/>
        </w:rPr>
        <w:t>役員　　　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青森県フットサル連盟　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以下の役員を、追加（ 抹消 ）しますのでよろしくお取り計らい願い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チーム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　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代表者氏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【 追加（ 抹消 ）する者 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　　　　　　　　　　　　ふりかな　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役 職 名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：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 xml:space="preserve">     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携帯電話　：　　　　　（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以下は、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青森県</w:t>
      </w:r>
      <w:r>
        <w:rPr>
          <w:rFonts w:ascii="ＭＳ ゴシック;MS Gothic" w:hAnsi="ＭＳ ゴシック;MS Gothic" w:cs="ＭＳ ゴシック;MS Gothic" w:eastAsia="ＭＳ ゴシック;MS Gothic"/>
        </w:rPr>
        <w:t>フットサル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リーグ</w:t>
      </w:r>
      <w:r>
        <w:rPr>
          <w:rFonts w:ascii="ＭＳ ゴシック;MS Gothic" w:hAnsi="ＭＳ ゴシック;MS Gothic" w:cs="ＭＳ ゴシック;MS Gothic" w:eastAsia="ＭＳ ゴシック;MS Gothic"/>
        </w:rPr>
        <w:t>事務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ＤＦPOP1体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4:00Z</dcterms:created>
  <dc:creator>asabas</dc:creator>
  <dc:description/>
  <cp:keywords/>
  <dc:language>en-US</dc:language>
  <cp:lastModifiedBy>多加志 工藤</cp:lastModifiedBy>
  <cp:lastPrinted>2007-05-11T19:00:00Z</cp:lastPrinted>
  <dcterms:modified xsi:type="dcterms:W3CDTF">2024-04-17T07:08:00Z</dcterms:modified>
  <cp:revision>3</cp:revision>
  <dc:subject/>
  <dc:title>（書式１０号）</dc:title>
</cp:coreProperties>
</file>